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6.04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/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"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b/>
          <w:i w:val="false"/>
          <w:lang w:val="en-US"/>
        </w:rPr>
        <w:t>Способ приватизации:</w:t>
      </w:r>
      <w:r>
        <w:rPr>
          <w:rFonts w:cs="Arial"/>
          <w:i w:val="false"/>
          <w:lang w:val="en-US"/>
        </w:rPr>
        <w:t xml:space="preserve"> продажа муниципального имущества на аукционе, форма подачи предложений о цене – открытая.</w:t>
      </w:r>
    </w:p>
    <w:tbl>
      <w:tblPr>
        <w:tblW w:w="15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35"/>
        <w:gridCol w:w="1530"/>
        <w:gridCol w:w="1691"/>
        <w:gridCol w:w="4441"/>
        <w:gridCol w:w="1537"/>
        <w:gridCol w:w="3379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движимости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объекта, кв. м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объект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ременения объекта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2 610 000,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Шестьдесят два миллиона шестьсот дес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 xml:space="preserve">Комплекс строений, </w:t>
            </w:r>
          </w:p>
          <w:p>
            <w:pPr>
              <w:pStyle w:val="FORMATTEXT"/>
              <w:widowControl/>
              <w:ind w:left="284" w:hanging="0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КН 60:27:060107:32:11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7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both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А – трехэтажное административное кирпичное здание с пристроенным гаражом (2766,4 кв. м и 84,7 кв. м – лестничные клетки),</w:t>
            </w:r>
          </w:p>
          <w:p>
            <w:pPr>
              <w:pStyle w:val="FORMATTEXT"/>
              <w:widowControl/>
              <w:jc w:val="both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Б – кирпичное одноэтажное здание КПП (120,9 кв. м),</w:t>
            </w:r>
          </w:p>
          <w:p>
            <w:pPr>
              <w:pStyle w:val="FORMATTEXT"/>
              <w:widowControl/>
              <w:jc w:val="both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В – кирпичный одноэтажный гараж (709,8 кв. м),</w:t>
            </w:r>
          </w:p>
          <w:p>
            <w:pPr>
              <w:pStyle w:val="FORMATTEXT"/>
              <w:widowControl/>
              <w:jc w:val="both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Д - кирпичный одноэтажный гараж (628,1 кв. м)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литер Е – кирпичное одноэтажное здание насосной станции (21,9 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835 000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Двадцать четыре тысячи восемьсот тридцать пять тысяч)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етом НДС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/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Артскважина, инвентарный номер 58:401:002:000057190-Г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 xml:space="preserve">90,0 м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(глуби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труб – сталь; диаметр начальный/конечный -12"/4"; обсадные трубы диаметром 12" в интервале от 0 до 9 м; обсадные трубы диаметром 8" в интервале от 0 до 65 м; фильтровая колонна диаметром 4" в интервале от 58 до 90 м; перфорированная труба диаметром 4" в интервале от 67 до 89 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Сети электроснабжения, инвентарный номер 58:401:002:000057340-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257,4 п.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(протяж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ные ЛЭП низкого напря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Сети электроснабжения, инвентарный номер 58:401:002:000057350-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299,9 п.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(протяж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бельные ЛЭП низкого напря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Земельный участок, КН 60:27:060107: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1"/>
                <w:sz w:val="16"/>
                <w:szCs w:val="16"/>
              </w:rPr>
            </w:pPr>
            <w:r>
              <w:rPr>
                <w:rFonts w:cs="Arial" w:ascii="Arial" w:hAnsi="Arial"/>
                <w:color w:val="000001"/>
                <w:sz w:val="16"/>
                <w:szCs w:val="16"/>
              </w:rPr>
              <w:t>3286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земель: земли населенных пунктов, разрешенное использование: под автохозя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775 000,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Тридцать семь миллионов семьсот семьдесят пять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 учета НДС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В соответствии с подпунктом 6 пункта 2 статьи 146 Налогового кодекса Российской Федерации не признается объектом налогообложения налогом НДС операции по реализации земельных участков (долей в них)).</w:t>
            </w:r>
          </w:p>
        </w:tc>
      </w:tr>
    </w:tbl>
    <w:p>
      <w:pPr>
        <w:pStyle w:val="Style13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74"/>
        <w:gridCol w:w="2758"/>
        <w:gridCol w:w="2418"/>
        <w:gridCol w:w="2145"/>
        <w:gridCol w:w="3879"/>
      </w:tblGrid>
      <w:tr>
        <w:trPr>
          <w:tblHeader w:val="true"/>
          <w:cantSplit w:val="true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Размер задатка, руб.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Шаг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аукциона, руб.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Срок приема заявок 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внесения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задатка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(включительно)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Дата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признания претендентов участниками аукцион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Дата 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время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проведения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аукциона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6 261 0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 000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29.04.2013 по 23.05.2013 включитель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05.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6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3 аукцион был признан несостоявшимся, так как по окончании срока подачи заявок на участие в нем не было подано ни одной заявки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ополнительная информация по объекту: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донапорная башня находится в аварийном состоянии: сильная коррозия и деформация в нижней части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мещении ВНС входная дверь не закрывается. Электрооборудование в разобранном состоянии. Из 5 (пяти) насосных агрегатов на трех отсутствуют электродвигатели;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озможно оценить техническое состояние скважины из-за неисправности системы электрооборудования, отсутствия электроэнергии, а также исполнительной системы водопроводных сетей объек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http://www.pskovgorod.ru/cats.html?id=618</w:t>
        </w:r>
      </w:hyperlink>
      <w:r>
        <w:rPr>
          <w:rFonts w:cs="Arial" w:ascii="Arial" w:hAnsi="Arial"/>
          <w:b/>
          <w:sz w:val="20"/>
        </w:rPr>
        <w:t xml:space="preserve"> 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ое на аукцион муниципальное имущество (соотношение цены продажи земельного участка к цене продажи остального имущества равняется соотношению их начальных цен).</w:t>
      </w:r>
    </w:p>
    <w:p>
      <w:pPr>
        <w:pStyle w:val="Style13"/>
        <w:tabs>
          <w:tab w:val="clear" w:pos="708"/>
          <w:tab w:val="left" w:pos="4536" w:leader="none"/>
        </w:tabs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5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cats.html?id=618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pskovadmi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7:00Z</dcterms:created>
  <dc:creator>Андрей Шубарцов</dc:creator>
  <dc:description/>
  <dc:language>en-US</dc:language>
  <cp:lastModifiedBy>Ария А. Голубева</cp:lastModifiedBy>
  <cp:lastPrinted>2011-08-22T15:01:00Z</cp:lastPrinted>
  <dcterms:modified xsi:type="dcterms:W3CDTF">2013-05-06T06:17:00Z</dcterms:modified>
  <cp:revision>2</cp:revision>
  <dc:subject/>
  <dc:title>О  соучредительстве</dc:title>
</cp:coreProperties>
</file>